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ять важных изменений в вашей работе с 1 января: убедитесь, что к ним готов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ED1B23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ED1B23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татье — подборка важных бухгалтерских и налоговых изменений, которые вступают в силу с 1 января 2024 года. Прочитайте и убедитесь, что готовы работать по-новому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color w:val="ED1B2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123"/>
          <w:szCs w:val="123"/>
          <w:lang w:eastAsia="ru-RU"/>
        </w:rPr>
        <w:t>3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b/>
          <w:b/>
          <w:bCs/>
          <w:color w:val="ED1B2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27"/>
          <w:szCs w:val="27"/>
          <w:lang w:eastAsia="ru-RU"/>
        </w:rPr>
        <w:t>руб. в день —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енсация удаленщикам, с которой можно не платить 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НДФЛ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взнос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ействует новый необлагаемый лимит по НДФЛ и взносам для выплат дистанционщик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обязана компенсировать сотруднику расходы, связанные с использованием личного имущества в работе (ст.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312.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312.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). С 1 января появился необлагаемый лимит таких выплат для случая, когда сотрудник не может подтвердить свои траты документами. Теперь НДФЛ и страховыми взносами не облагаются компенсации в размере не более 35 руб. за каждый день удаленной рабо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2310735&amp;anchor=XA00MEQ2O3" \l "XA00MEQ2O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«а» п. 28 ст. 2 Федерального закона от 31.07.2023 № 389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ряду с этим у работодателей по-прежнему есть возможность компенсировать фактические затраты дистанционщиков на основании документов. Суммы документально подтвержденных расходов тоже не облагаются НДФЛ и взносами. Размер таких затрат НК не ограничива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17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5B63GV" \l "ZAP25B63G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1 ст. 422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бранный вариант выплаты дистанционному работнику закрепите в трудовом договоре, допсоглашении к нему, коллективном договоре или локальном акте. </w:t>
      </w:r>
      <w:hyperlink r:id="rId4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Иначе возможны претензии со стороны налоговиков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становили специальные нормы суточных для разъездных сотруд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Матвыгоду по беспроцентному займу определяйте на последний день каждого месяца (</w:t>
      </w:r>
      <w:r>
        <w:fldChar w:fldCharType="begin"/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32"/>
          <w:szCs w:val="32"/>
          <w:u w:val="single"/>
          <w:lang w:eastAsia="ru-RU"/>
        </w:rPr>
        <w:t>подп. 7 п. 1 ст. 223 </w: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Style w:val="InternetLink"/>
          <w:rFonts w:eastAsia="Times New Roman" w:cs="Georgia" w:ascii="Georgia" w:hAnsi="Georgia"/>
          <w:caps/>
          <w:color w:val="329A32"/>
          <w:spacing w:val="10"/>
          <w:kern w:val="0"/>
          <w:sz w:val="27"/>
          <w:szCs w:val="27"/>
          <w:lang w:eastAsia="ru-RU"/>
        </w:rPr>
        <w:t>НК</w:t>
      </w: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действуют лимиты суточных и полевого довольствия, которые освобождены от НДФЛ и страховых взнос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2310735&amp;anchor=XA00MEQ2O3" \l "XA00MEQ2O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«а» п. 28 ст. 2 Закона № 389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еоблагаемый размер суточных — 700 руб. за день работы в России или 2500 руб. за день работы за границей. Это касается сотрудников, чья постоянная работа проходит в пути или имеет разъездной характер. Также применяйте эти нормативы, если работники трудятся в полевых условиях или участвуют в экспедиционных работа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1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ть еще одна группа выплат, к которым можно применять новые необлагаемые лимиты, — надбавки за вахтовый метод работы. Эти суммы нормируются за каждый календарный день пребывания в местах производства работ в период вахты, а также за фактические дни пути от пункта сбора до места выполнения работы и обратно. Когда определитесь с размером надбавки, пропишите ее в трудовом договоре или локальном акте. Например, в положении о вахтовом методе рабо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202883&amp;anchor=ZA00MAQ2MK" \l "ZA00MAQ2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4 ст. 302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81295" cy="3148330"/>
            <wp:effectExtent l="0" t="0" r="0" b="0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812665" cy="2704465"/>
            <wp:effectExtent l="0" t="0" r="0" b="0"/>
            <wp:docPr id="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 матвыгоды снова понадобится удерживать 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января 2024 года с дохода в виде материальной выгоды снова нужно удерживать НДФЛ. Компании освободили от такой обязанности на три года: 2021, 2022 и 2023-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BR43MM" \l "ZAP2BR4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90 ст. 21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с 2024 года возвращаются прежние прави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дин из видов матвыгоды — экономия на процентах по займам, которые сотрудник получил от работодателя на льготных условия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0MMI2O8" \l "ZA00MMI2O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45E3J0" \l "ZA0245E3J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12 НК). Такой доход облагается НДФЛ по ставке 35 процентов, если работник — резидент РФ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HU3FS" \l "ZA022HU3F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22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рассчитать материальную выгоду и платить НДФЛ в 2024 году, смотрите на конкретных приме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0" w:name="primer1"/>
      <w:bookmarkEnd w:id="0"/>
      <w:r>
        <w:rPr>
          <w:rFonts w:eastAsia="Times New Roman" w:cs="Arial" w:ascii="Arial" w:hAnsi="Arial"/>
          <w:b/>
          <w:bCs/>
          <w:color w:val="ED1B23"/>
          <w:kern w:val="0"/>
          <w:sz w:val="27"/>
          <w:szCs w:val="27"/>
          <w:lang w:eastAsia="ru-RU"/>
        </w:rPr>
        <w:t>Пример 1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рассчитать матвыгоду от экономии на процентах по дешевому займ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9 января 2024 года предоставила своему сотруднику заем на льготных условиях в размере 120 000 руб. под 5 процентов годовых. Предположим, ключевая ставка ЦБ, действующая на 31 января, — 15 процентов годовых. Заем предоставили под ставку менее 2/3 от ключевой ставки (15% × 2/3 = 10%). Значит, возникает доход в виде матвыгоды от экономии на процентах, который облагается 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Доход за период с 9 по 31 января компания рассчитала в последний день января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подп. 7 п. 1 ст. 223 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 Начисленные проценты — 377,05 руб. ((120 000 ₽ × 5%) : 366 дн. × 23 дн.). А проценты, исчисленные исходя из 2/3 ключевой ставки ЦБ, — 754,10 руб. ((120 000 ₽ × 10%) : 366 дн. × 23 дн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Материальная выгода от экономии на процентах за период с 9 по 31 января равна 377,05 руб. (754,10 – 377,05). НДФЛ, исчисленный с такого дохода, — 132 руб. (377,05 ₽ × 35%). Бухгалтер удержит налог из ближайшей выплаты сотрудн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Расчет матвыгоды зависит от условий, на которых выдали заем сотруднику. Имеют значение валюта займа и размер проц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1" w:name="primer2"/>
      <w:bookmarkEnd w:id="1"/>
      <w:r>
        <w:rPr>
          <w:rFonts w:eastAsia="Times New Roman" w:cs="Arial" w:ascii="Arial" w:hAnsi="Arial"/>
          <w:b/>
          <w:bCs/>
          <w:color w:val="ED1B23"/>
          <w:kern w:val="0"/>
          <w:sz w:val="27"/>
          <w:szCs w:val="27"/>
          <w:lang w:eastAsia="ru-RU"/>
        </w:rPr>
        <w:t>Пример 2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рассчитать матвыгоду по беспроцентному займ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оспользуемся условиями примера 1. Но предположим, что заем беспроцентны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Доход в виде матвыгоды за период с 9 по 31 января составил 754,10 руб. ((120 000 ₽ × 10%) : 366 дн. × 23 дн.). НДФЛ с этого дохода — 264 руб. (754,10 ₽ × 35%). Бухгалтер удержит этот налог у сотрудника из ближайшей вы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2" w:name="primer3"/>
      <w:bookmarkEnd w:id="2"/>
      <w:r>
        <w:rPr>
          <w:rFonts w:eastAsia="Times New Roman" w:cs="Arial" w:ascii="Arial" w:hAnsi="Arial"/>
          <w:b/>
          <w:bCs/>
          <w:color w:val="ED1B23"/>
          <w:kern w:val="0"/>
          <w:sz w:val="27"/>
          <w:szCs w:val="27"/>
          <w:lang w:eastAsia="ru-RU"/>
        </w:rPr>
        <w:t>Пример 3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рассчитать матвыгоду, если заем возвращали частя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оспользуемся условиями примера 1. Но предположим, что сотрудник 29 января вернул часть займа в сумме 5000 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умма материальной выгоды за период с 9 по 29 января включительно, до частичного погашения, составила 344,26 руб. (120 000 ₽ × (10% – 5%) : 366 дн. × 21 дн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 период с 30 по 31 января, после частичного погашения, рассчитали еще 31,42 руб. материальной выгоды ((120 000 ₽ – 5000 ₽) × (10% – 5%) : 366 дн. × 2 дн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Матвыгода за период с 9 по 31 января составила 375,68 руб. (344,26 + 31,42), а НДФЛ с нее — 131 руб. (375,68 ₽ × 35%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Два случая, когда с материальной выгоды нужно удержать НДФЛ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33"/>
        <w:gridCol w:w="5047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) физлицо получило заем от своего работодателя или взаимозависимого лица — организации или индивидуального предпринимател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1Q6G38N" \l "ZAP1Q6G38N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1 п. 1 ст. 212 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) экономия на процентах — это материальная помощь или встречное исполнение обязательства перед физлицом. Например, оплата за товары, работы или услуг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1Q6G38N" \l "ZAP1Q6G38N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1 п. 1 ст. 212 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улевую ставку НДС при экспорте будете подтверждать по новым правил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Власти скорректировали порядок подтверждения нулевой ставки НДС при экспорте. До 2024 года экспортеры представляли документы как на бумаге, так и в электронном виде в форме реестров. С 1 января подтвердить нулевую ставку НДС по бумажным документам уже не получится. Компании потребуется направить в инспекцию электронные реестры (подп. «а» п. 3 ст. 1 Федерального закона от 19.12.2022 № 549ФЗ, информация на сайте ФНС от 19.12.2022 и 20.04.202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nalog.gov.ru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общему правилу при реализации товаров, вывезенных в процедуре экспорта, в электронный реестр понадобится включить свед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37I3ED" \l "ZA0237I3E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1 ст. 165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 декларации на товары. Указывайте ту декларацию, по которой осуществили выпуск товаров в таможенной процедуре экспорта и вывезли их за пределы ЕАЭС. В том числе через страну — члена ЕАЭ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 контракта с иностранным контрагентом на реализацию товаров, вывозимых за пределы ЕАЭС. Или же сведения из контракта с российской компанией, если поставляете товары ее филиалу или представительству, находящемуся за пределами ЕАЭ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ряда ситуаций есть особен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1SC037I" \l "ZA01SC037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 ст. 165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частности, особые правила оформления реестров предусмотрели при вывозе припасов, при вывозе товаров трубопроводным транспортом или по линиям электропередачи; если товары помещены под таможенную процедуру свободной таможенной зоны и 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Чтобы быстрее подготовить электронные реестры, воспользуйтесь сервисом ФНС «Офис экспортера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lke.nalog.gov.ru/login. Там же найдете справочную информацию и ответы на часто задаваемые вопросы по НДС при экспорте. А если вопрос сложный, сможете задать его напрямую инспектору через интерактивный ч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се же ошибочно подали бумажные документы, налоговые инспекторы их не примут. Но ситуацию можно исправить. Взамен подготовьте электронные реестры. Главное успейте направить их в пределах срока камеральной проверки декларации. Это нам подтвердили в ФН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оявилось еще одно основание, чтобы платить налог на прибыль с дивидендов по нулевой ставк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ширили перечень оснований, когда компании вправе облагать дивиденды налогом на прибыль по ставке 0 процентов. Теперь нулевую ставку можно применять к доходам, которые получают российские компании в виде дивидендов по акциям другой российской компани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362MD" \l "XA00M362M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.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3 ст. 284 Н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4120324&amp;anchor=ZAP2AN63CC" \l "ZAP2AN63C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«б»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13 ст. 2, ч. 2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4120324&amp;anchor=XA00MIE2OE" \l "XA00MIE2O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кона № 539-ФЗ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Прощ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оспользуйтесь сервисом ФНС «Офис экспортера», чтобы сформировать электронный реестр. Так будет проще подтвердить нулевую ставку НДС при экспор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чь идет вот о чем. Когда дочерняя компания владеет пакетом акций своей материнской компании, она имеет право на дивиденды от нее. Полученные дивиденды дочерняя компания впоследствии выплачивает обратно в пользу материнской компании, но уже как свои дивиден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спользоваться поблажкой компании могут, если выполняются услов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день принятия решения о выплате дивидендов выплачивающая их компания 365 календарных дней и более непрерывно владеет на праве собственности вкладом или долей в уставном или складочном капитале организации, получающей дивиденды. Причем доля такого владения должна составлять не менее 50 проц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ньги в размере дивидендов по акциям выплачены получившей их российской компанией в адрес выплачивающей их российской компании в течение 120 календарных дней, следующих за днем получения, безвозмездно в виде дивидендов или в виде имущества, имущественных пра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GK43MK" \l "ZA02GK43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1 п. 1 ст. 25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налогичные правила действуют при расчете налога на прибыль по выплатам при выходе из общества или его ликвидации. Если же указанные критерии не выполняются, считайте налог на прибыль по доходам в виде дивидендов по ставке 13 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9C2MJ" \l "XA00M9C2M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2 п. 3 ст. 28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 еще меняется в налогах и взносах, какие действуют ставки и льготы, </w:t>
      </w:r>
      <w:hyperlink r:id="rId7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мотрите в нашем справочник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теперь рассчитывать НДС при неподтвержденном экспорте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 НК закрепили, как считать налоговую базу по НДС при неподтвержденном экспорте. То есть в ситуации, если экспортер не собрал подтверждающие документы. Тогда базу надо определять в последний день квартала, на который приходится истечение 180-дневного срока для подтверждения нулевой ставки НДС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ZA020NI3F6" \l "ZA020NI3F6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 9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ст. 167 НК, п. 4 ст. 1 Закона № 549-ФЗ). В этом же квартале следует начислить налог по ставке 10 или 20 проц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02883" TargetMode="External"/><Relationship Id="rId3" Type="http://schemas.openxmlformats.org/officeDocument/2006/relationships/hyperlink" Target="https://e.glavbukh.ru/npd-doc?npmid=99&amp;npid=902202883" TargetMode="External"/><Relationship Id="rId4" Type="http://schemas.openxmlformats.org/officeDocument/2006/relationships/hyperlink" Target="https://e.glavbukh.ru/106382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e.glavbukh.ru/10638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apkpressa@outlook.com</dc:creator>
  <dc:description/>
  <cp:keywords/>
  <dc:language>en-US</dc:language>
  <cp:lastModifiedBy>apkpressa@outlook.com</cp:lastModifiedBy>
  <dcterms:modified xsi:type="dcterms:W3CDTF">2024-01-15T07:49:00Z</dcterms:modified>
  <cp:revision>2</cp:revision>
  <dc:subject/>
  <dc:title/>
</cp:coreProperties>
</file>